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spacing w:val="-6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 xml:space="preserve">：      </w:t>
      </w:r>
      <w:r>
        <w:rPr>
          <w:rFonts w:ascii="仿宋" w:hAnsi="仿宋" w:cs="仿宋" w:eastAsia="仿宋"/>
          <w:b/>
          <w:spacing w:val="-6"/>
          <w:sz w:val="36"/>
          <w:szCs w:val="36"/>
          <w:lang w:val="en-US" w:eastAsia="zh-CN"/>
        </w:rPr>
        <w:t>厦门兴才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pacing w:val="-6"/>
          <w:sz w:val="36"/>
          <w:szCs w:val="36"/>
          <w:lang w:val="en-US" w:eastAsia="zh-CN"/>
        </w:rPr>
        <w:t>学生</w:t>
      </w:r>
      <w:r>
        <w:rPr>
          <w:rFonts w:ascii="仿宋" w:hAnsi="仿宋" w:cs="仿宋" w:eastAsia="仿宋"/>
          <w:b/>
          <w:spacing w:val="-6"/>
          <w:sz w:val="36"/>
          <w:szCs w:val="36"/>
        </w:rPr>
        <w:t>学业预警学生谈话记录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　　—　　学年第　学期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0"/>
        <w:gridCol w:w="1602"/>
        <w:gridCol w:w="1362"/>
        <w:gridCol w:w="1687"/>
        <w:gridCol w:w="1382"/>
        <w:gridCol w:w="2138"/>
      </w:tblGrid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谈话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预警等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谈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话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话地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读学校有关规章制度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警等级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蓝色预警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现不及格课程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学期累计旷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时或受到警告处分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色预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及格课程学分占已修课程学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学期内累计旷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时或受到严重警告处分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橙色预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及格课程学分占已修课程学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学期内累计旷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时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时或受到记过处分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色预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及格课程学分占已修课程学分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/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学期内累计旷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课时以上者或受到留校察看处分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厦门兴才职业技术学院学籍管理实施细则（修订）》第十条：在一学年内经第一次补考后不合格课程超过本学年课程总学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者，作留级处理，编入下一年级。留级学生应当参加下一年级的一切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厦门兴才职业技术学院学生违纪处分规定》第二十四条：无故旷课者，根据下列情形给予处分：一年学期内累计旷课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者给予警告处分，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者给予严重警告处分，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者给予记过处分，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者给予留校查看处分，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时者给予开除学籍处分。</w:t>
            </w:r>
          </w:p>
        </w:tc>
      </w:tr>
      <w:tr>
        <w:trPr>
          <w:trHeight w:val="19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析造成学业预警原因、对策及建议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因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方法不得当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态度不端正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策及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签字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已认可以上谈话记录，已了解学校的相关规则制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已意识到自己在学习中出现不良状况 ，今后将尽量排除干扰，端正学习态度，找到适合自己的学习方法 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生签名：                </w:t>
            </w:r>
          </w:p>
        </w:tc>
      </w:tr>
      <w:tr>
        <w:trPr>
          <w:trHeight w:val="112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记录签字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话效果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满意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一般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满意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话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color w:val="333333"/>
      <w:sz w:val="24"/>
      <w:szCs w:val="24"/>
      <w:u w:val="singl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3:00Z</dcterms:created>
  <dc:creator>999宝藏网</dc:creator>
  <dc:description/>
  <dc:language>en-US</dc:language>
  <cp:lastModifiedBy>Administrator</cp:lastModifiedBy>
  <cp:lastPrinted>2017-01-11T08:36:00Z</cp:lastPrinted>
  <dcterms:modified xsi:type="dcterms:W3CDTF">2022-09-26T08:49:37Z</dcterms:modified>
  <cp:revision>3</cp:revision>
  <dc:subject/>
  <dc:title>关于公布学校中青年骨干教师2011年度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213203B84CAC9D743D95E394DF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