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1134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国际期刊预警名单》常见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中国科学院文献情报中心期刊分区表团队首次发布《国际期刊预警名单》（简称《预警名单》），引起了广泛关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《预警名单》更新发布，再次受到关注。为方便国际出版商与科研界全面了解预警期刊，我们收集了常见问题，整理成速查手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什么是《预警名单》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针对中国科研界和科研管理部门关注的痛点问题，《预警名单》从期刊评价视角助力解决。《预警名单》采用专家咨询方式建立评价维度和指标，基于客观数据确定预警期刊。预警级别为高、中、低三个等级，预警风险依次减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为什么研制《预警名单》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科研在快速进步的同时，一系列问题也接踵而至：学术不端行为、过度追求论文数量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中共中央办公厅、国务院办公厅印发《关于进一步加强科研诚信建设的若干意见》，明确指出“支持相关机构发布国内和国际学术期刊预警名单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.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这与期刊分区表团队多年来的科学实践不谋而合，预警期刊顺势推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预警名单》发布的目的是什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预警名单》旨在提醒科研人员审慎选择成果发表平台，提示出版机构强化期刊质量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预警名单》是期刊评价标准，不是论文评价，更不是否定预警期刊发表的每项成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何理解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预警名单》较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变动较大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更新的《预警名单》，既不是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的补充，也不是否定。它是根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数据重新制定的预警期刊列表，反映了指标监测的最新结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《预警名单》发布后，多数国际出版商加强了期刊质量建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《预警名单》的变化在一定程度上体现了出版商和期刊的努力与进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高、中、低预警期刊代表什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高、中、低三个等级反映了评估的三个不同维度：高风险预警旨在抑制学术不端，中风险与低风险旨在纠正过度追求论文数量的导向。具体而言，高风险期刊指批量论文涉及“论文工厂”事件；中风险期刊指作者群、读者群的国际化程度低，以及论文处理费不合理（过高）；低风险预警旨在提醒期刊存在学术影响力骤降风险（期刊发文量激增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为什么不公布指标得分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期刊分区表团队向出版商分别提供期刊的指标得分并解释入选原因。指标得分暂不公开发布。未来时机成熟时将公布《预警名单》指标得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SCIE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期刊不在预警范围内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预警名单》范围为科睿唯安发布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JC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期刊，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SC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期刊在此范围。从指标计算的结果看，中国期刊未入选《预警名单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预警名单》有官方网站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网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https://earlywarning.fenqubiao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预警名单》是否定期更新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暂定每年年末发布。期刊分区表团队将会及时跟踪科研管理部门棘手的问题，动态调整《预警名单》的评价维度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22:08Z</dcterms:created>
  <dc:creator>Administrator</dc:creator>
  <dc:description/>
  <dc:language>en-US</dc:language>
  <cp:lastModifiedBy>Sally</cp:lastModifiedBy>
  <dcterms:modified xsi:type="dcterms:W3CDTF">2025-01-09T01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1E71210ED40CD8CC5261FD4D63C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4NzBjMTRlYzMyN2RkYWZhNzRlMjY0YmQzMjM0NmQiLCJ1c2VySWQiOiIxMDU3NzQ1OTg4In0=</vt:lpwstr>
  </property>
</Properties>
</file>