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厦门兴才职业技术学院岗位实习学生异动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　             　填表时间：         　年     月     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4"/>
        <w:gridCol w:w="1469"/>
        <w:gridCol w:w="8"/>
        <w:gridCol w:w="1646"/>
        <w:gridCol w:w="1641"/>
        <w:gridCol w:w="1621"/>
      </w:tblGrid>
      <w:tr>
        <w:trPr>
          <w:trHeight w:val="43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及地址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负责人签名          （单位印章）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27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及地址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能否签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习协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变更原因情况说明</w:t>
            </w:r>
          </w:p>
        </w:tc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本人签字：                 年    月    日</w:t>
            </w:r>
          </w:p>
        </w:tc>
      </w:tr>
      <w:tr>
        <w:trPr>
          <w:trHeight w:val="87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辅导员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学院意见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：        （盖章）        年   月   日</w:t>
            </w:r>
          </w:p>
        </w:tc>
      </w:tr>
      <w:tr>
        <w:trPr>
          <w:trHeight w:val="541" w:hRule="atLeast"/>
        </w:trPr>
        <w:tc>
          <w:tcPr>
            <w:tcW w:w="98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：此申请于变更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前提出，期间实习学生不得擅自离开实习单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注：此表一式二份，学院、学生各留存一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624" w:gutter="0" w:header="74" w:top="624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5:00Z</dcterms:created>
  <dc:creator>Administrator</dc:creator>
  <dc:description/>
  <dc:language>en-US</dc:language>
  <cp:lastModifiedBy>Administrator</cp:lastModifiedBy>
  <dcterms:modified xsi:type="dcterms:W3CDTF">2024-09-02T02:11:41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E4ACB0684A7CBEA0335CA2E6FBE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